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color w:val="FF0000"/>
        </w:rPr>
      </w:pPr>
      <w:r>
        <w:rPr>
          <w:lang w:val="en-US"/>
        </w:rPr>
        <w:tab/>
      </w:r>
      <w:r>
        <w:rPr>
          <w:color w:val="FF0000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гиональном конкурсе учителей физ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тина где-то рядом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Учитель и ученик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 </w:t>
      </w:r>
      <w:r>
        <w:rPr>
          <w:color w:val="000000"/>
          <w:sz w:val="28"/>
          <w:szCs w:val="28"/>
        </w:rPr>
        <w:t xml:space="preserve">Настоящее Положение определяет статус, цель, задачи и порядок провед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конкурса учителей физики </w:t>
      </w:r>
      <w:r>
        <w:rPr>
          <w:bCs/>
          <w:sz w:val="28"/>
          <w:szCs w:val="28"/>
        </w:rPr>
        <w:t>«Истина где-то рядом»</w:t>
      </w:r>
      <w:r>
        <w:rPr>
          <w:color w:val="000000"/>
          <w:sz w:val="28"/>
          <w:szCs w:val="28"/>
        </w:rPr>
        <w:t xml:space="preserve">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Конкурс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Конкурса: </w:t>
      </w:r>
      <w:r>
        <w:rPr>
          <w:color w:val="000000"/>
          <w:spacing w:val="2"/>
          <w:sz w:val="28"/>
          <w:szCs w:val="28"/>
        </w:rPr>
        <w:t>ГАУ ДПО «СОИРО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Площадкой проведения Конкурса является сайт </w:t>
      </w:r>
      <w:hyperlink r:id="rId2">
        <w:r>
          <w:rPr>
            <w:rStyle w:val="InternetLink"/>
            <w:sz w:val="28"/>
            <w:szCs w:val="28"/>
          </w:rPr>
          <w:t>https://sites.google.com/site/pedagogiceskoemasterstvo580/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участия в Конкурсе учителям и ученикам необходимо зарегистрироваться через форму на сайте (для учащихся прикрепляется согласие на обработку персональных данных по форме)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ходе проведения Конкурса участникам оказывается методическая и техническ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частниками Конкурса являются учителя физики города Саратова и Саратовской области образовательных организаций всех тип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частниками Конкурса являются обучающиеся 1-11 классов общеобразовательных организаци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аждый участник Конкурса может принимать участие не более, чем в двух номинация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ь и задачи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Конкурса является </w:t>
      </w:r>
      <w:r>
        <w:rPr>
          <w:bCs/>
          <w:sz w:val="28"/>
          <w:szCs w:val="28"/>
        </w:rPr>
        <w:t xml:space="preserve">распространение и передача инновационного педагогического   опыта в области разработки и проведения уроков и занятий внеурочной деятельности в рамках ФГОС, развитие ИКТ компетентности. </w:t>
      </w:r>
      <w:r>
        <w:rPr>
          <w:sz w:val="28"/>
          <w:szCs w:val="28"/>
        </w:rPr>
        <w:t>Целью Конференции является формирование метапредметных компетенций в учебно-исследовательской деятельности уча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имулирование разработки качественных учебных материалов, содержательно поддерживающих занятия с использованием интерактивных форм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одействие развитию профессиональной компетентности учителя в условиях введения ФГОС;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держка и распространение инновационного опыта в рамках реализации ФГ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потребности педагогов в повышении уровня профессионального ма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формирование благоприятной информационной среды, стимулирующей активность педагогов в освоении идеологии и методологии ФГОС 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вышение качества образования за счет распространения и использования методических материалов участников Конкурс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3.</w:t>
      </w:r>
      <w:r>
        <w:rPr>
          <w:sz w:val="28"/>
          <w:szCs w:val="28"/>
        </w:rPr>
        <w:t xml:space="preserve"> Задач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звитие творческого потенциала учащихся;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ыявление одарённых детей и приобщение их к исследовательской, изобретательской деятельности;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популяризация самостоятельной интеллектуально-творческой деятельности учащихс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Конкурса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1. Информационная – расширение информационного пол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2. Коммуникативная – развитие умений формулировать и отстаивать собственную точку зре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3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ворческо-преобразующая – раскрытие творческого потенциала учителей и уче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4. Сроки и порядок проведения Конкурс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ый Конкурс проводи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31 октября по 19 декабря 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года в два этапа. Первый этап – отборочный, проводится в дистанционном режиме. Второй этап – очная часть, в которой принимают участие победители и призеры всех номинаций Конкурса отборочного этап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ём заявок со ссылками на работы для участия в первом этапе осуществляется до 29 ноября 2019 год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членов жюри первого этапа осуществляется по мере поступления конкурсных работ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тап проводится по двум направлениям: а) очный Конкурс для учителей, б) ученическая конференция для обучающихс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членов жюри на втором этапе проходит в процессе защиты конкурсных работ педагогов и защиты работ на конференции обучающихс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, представленные для участия в Конкурсе позднее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 ноября 2019 года, не допускаются к участию в Конкурс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у представленных на Конкурс работ осуществляют независимые эксперты. Каждая работа проверяется тремя экспертами на первом этапе Конкурса и всем составом жюри второго этап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овый результат – среднее арифметическое от результатов, выставленных каждым экспертом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ой этап конкурса (очный) состоится 19 декабря 2019 год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ение Конкурсом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1. Для управления Конкурсом создается организационный комитет (далее – Оргкомитет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2. В состав организационного комитета входят преподаватели и методисты кафедры естественно-научного образования ГАУ ДПО «СОИРО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3. Оргкомитет выполняет следующие функции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шает организационные вопросы по проведению этапов Конкурс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ределяет критерии оценки работ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ализирует и обобщает опыт проведения Конкурса и ученической Конференци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927" w:hanging="0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6. Регистрация на Конкурс и отправка работ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Регистрация на Конкурс осуществляется через форму на сайте </w:t>
      </w:r>
      <w:hyperlink r:id="rId3">
        <w:r>
          <w:rPr>
            <w:rStyle w:val="InternetLink"/>
            <w:sz w:val="28"/>
            <w:szCs w:val="28"/>
          </w:rPr>
          <w:t>https://sites.google.com/site/pedagogiceskoemasterstvo580/home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Для каждой номинации выделена отдельная страница на сайте для регистрации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На странице вместе с формой прикреплена таблица с ответами. По таблице можно ориентироваться в своих результатах, которые выставляют эксперты Конкурса, можно знакомиться с работами участников Конкурса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обучающихся прикрепляется согласие на обработку персональных данных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6.4. Для появления ссылки на работу </w:t>
      </w:r>
      <w:r>
        <w:rPr>
          <w:color w:val="000000"/>
          <w:sz w:val="28"/>
          <w:szCs w:val="28"/>
        </w:rPr>
        <w:t xml:space="preserve">продукт нужно показать в информационном пространстве. Организовать личное информационное пространство необходимо для того, чтобы большое количество людей смогло этот продукт увидеть, оценить, прокомментировать. Это можно сделать в дисковом пространстве Yandex, Google и т.д. Подробности на сайте </w:t>
      </w:r>
      <w:hyperlink r:id="rId4">
        <w:r>
          <w:rPr>
            <w:rStyle w:val="InternetLink"/>
            <w:sz w:val="28"/>
            <w:szCs w:val="28"/>
          </w:rPr>
          <w:t>https://sites.google.com/site/pedagogiceskoemasterstvo580/hom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.5. </w:t>
      </w:r>
      <w:r>
        <w:rPr>
          <w:bCs/>
          <w:color w:val="000000"/>
          <w:sz w:val="28"/>
          <w:szCs w:val="28"/>
        </w:rPr>
        <w:t xml:space="preserve">Вопросы к модераторам можно отправлять по электронной почте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6.6</w:t>
      </w:r>
      <w:r>
        <w:rPr>
          <w:bCs/>
          <w:sz w:val="28"/>
          <w:szCs w:val="28"/>
        </w:rPr>
        <w:t>. Модераторы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Дубас Светлана Павловна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учитель физики МОУ «СОШ №12 города Шиханы» Саратовской области 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dubas.svetlana@yandex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bCs/>
          <w:sz w:val="28"/>
          <w:szCs w:val="28"/>
        </w:rPr>
        <w:t>Несмеянова Ирина Анатольевна</w:t>
      </w:r>
      <w:r>
        <w:rPr>
          <w:sz w:val="28"/>
          <w:szCs w:val="28"/>
        </w:rPr>
        <w:t>, заместитель директора по УВР МОУ «СОШ № 12 города Шиханы» Саратовской области 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irina-nesmeyanova@yandex.ru</w:t>
        </w:r>
      </w:hyperlink>
      <w:r>
        <w:rPr>
          <w:sz w:val="28"/>
          <w:szCs w:val="28"/>
        </w:rPr>
        <w:t>). 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оминации Конкурса и требования к конкурсным работа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7.1. На Конкурс принимаются работы по номинация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оминация № 1: «Инновационный опыт по использованию новых технологий в преподавании физики»</w:t>
      </w:r>
      <w:r>
        <w:rPr>
          <w:sz w:val="28"/>
          <w:szCs w:val="28"/>
          <w:shd w:fill="FFFFFF" w:val="clear"/>
        </w:rPr>
        <w:t>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оминация № 2: «</w:t>
      </w:r>
      <w:r>
        <w:rPr>
          <w:sz w:val="28"/>
          <w:szCs w:val="28"/>
        </w:rPr>
        <w:t>Метапредметная неделя в школе» (Формирование метапредметных компетенций в учебно-исследовательской деятельности учащихся на мероприятиях метапредметной недели в школе)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оминация № 3: «Думай глобально – действуй локально» (Экологическая направленность проектной и исследовательской деятельности на уроке и во внеурочной деятельности по физике и астрономии)</w:t>
      </w:r>
      <w:r>
        <w:rPr>
          <w:rStyle w:val="Appleconvertedspace"/>
          <w:bCs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  <w:shd w:fill="FFFFFF" w:val="clear"/>
        </w:rPr>
        <w:t xml:space="preserve">Номинация №4 «Пропедевтика астрономических знаний» (система работы с учащимися начальной школы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convertedspace"/>
          <w:bCs/>
          <w:sz w:val="28"/>
          <w:szCs w:val="28"/>
        </w:rPr>
        <w:t xml:space="preserve">Номинация №5 «Физика – наука экспериментальная» (инновационный опыт в организации и проведении физического эксперимент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convertedspace"/>
          <w:bCs/>
          <w:sz w:val="28"/>
          <w:szCs w:val="28"/>
        </w:rPr>
        <w:t>Номинация №6 «Знания сильнее расстояний» (Организация дистанционного обучения по физике и астрономии, из опыта рабо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Номинация №7 «Организация работы с одаренными детьми по физике» (творческие наход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convertedspace"/>
          <w:bCs/>
          <w:sz w:val="28"/>
          <w:szCs w:val="28"/>
        </w:rPr>
        <w:t>Номинация № 8 (для обучающихся) «Новая жизнь сломанной игрушки» (проектная работа по физик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convertedspace"/>
          <w:bCs/>
          <w:sz w:val="28"/>
          <w:szCs w:val="28"/>
        </w:rPr>
        <w:t>Номинация № 9 (для обучающихся) «Робототехника» (проектная рабо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Номинация №10 (для обучающихся) «Я – исследователь» (исследовательская работа по физике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4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формлению конкурсных работ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43"/>
        <w:ind w:firstLine="709"/>
        <w:rPr>
          <w:sz w:val="28"/>
          <w:szCs w:val="28"/>
        </w:rPr>
      </w:pPr>
      <w:r>
        <w:rPr>
          <w:sz w:val="28"/>
          <w:szCs w:val="28"/>
        </w:rPr>
        <w:t>8.1. Материалы представляются в следующем форматирова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tLeast" w:line="343"/>
        <w:ind w:left="0" w:firstLine="709"/>
        <w:jc w:val="both"/>
        <w:rPr/>
      </w:pPr>
      <w:r>
        <w:rPr>
          <w:sz w:val="28"/>
          <w:szCs w:val="28"/>
        </w:rPr>
        <w:t>формат А4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рифт «Times New Roman»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ой текст – кегль 14 пт.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чный интервал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 – 2 см (слева, справа, сверху, снизу)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 см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страниц: положение – внизу страниц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на первой странице не указывать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переносов: отменить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имволы кавычек «….»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р файла (расширение.doc), пересылаемого по электронной почте (при условии невозможности создать ссылку на работу), не более 2 Мб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курсной работы (тема урока) набирается на титульном листе полужирным шрифтом, прописными буквами и располагается по центр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онкурсанта и полное название образовательного учреждения набирается полужирным шрифтом и располагается по цент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разделов печатаются полужирным шрифтом (без нумерации)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исок литературы составляется в алфавитном порядке (по фамилиям авторов), оформляется в соответствии с ГОСТом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других информационных источников (например, веб-сайтов и примечаний) дается в сплошной нумерации после списка литератур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8.2. Дополнительные материалы и приложения могут содержать: таблицы, фотографии, картинки, видео, презентации и другие материал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текста в шапке таблицы – 12 пт, начертание – Ж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текста в таблицах – 12 п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мление таблицы – сплошная линия толщиной 0,5 п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тография должна иметь формат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 расширением не менее 300 </w:t>
      </w:r>
      <w:r>
        <w:rPr>
          <w:bCs/>
          <w:sz w:val="28"/>
          <w:szCs w:val="28"/>
          <w:lang w:val="en-US"/>
        </w:rPr>
        <w:t>dpi</w:t>
      </w:r>
      <w:r>
        <w:rPr>
          <w:bCs/>
          <w:sz w:val="28"/>
          <w:szCs w:val="28"/>
        </w:rPr>
        <w:t>, размером не более 5 Мбайт (в zip-архиве). Фотографии, присланные на конкурс, могут быть отклонены от участия в следующих случаях: не соответствуют тематике конкурса, низкое художественное или техническое качество фотографий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участию в Конкурсе не допускаются исследовательские работы, проекты, рефераты, доклады, статьи, а также материалы, ранее опубликованные в СМИ, и материалы из Интернета. 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8.4. </w:t>
      </w:r>
      <w:r>
        <w:rPr>
          <w:color w:val="000000"/>
          <w:sz w:val="28"/>
          <w:szCs w:val="28"/>
        </w:rPr>
        <w:t>Конкурсные работы не рецензируются и не возвращаютс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участию в Конкурсе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ю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ы, нарушающие авторские прав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ы, нарушающие технически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ритерии оценивания конкурсных рабо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конкурсной работы жюри может выставить за каждый критерий от 1 до 10 баллов. Каждая работа оценивается тремя членами жюри. По среднему баллу выстраивается рейтинг конкурсных работ и формируется список дипломант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едагогов</w:t>
      </w:r>
    </w:p>
    <w:tbl>
      <w:tblPr>
        <w:tblW w:w="9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6511"/>
        <w:gridCol w:w="2515"/>
      </w:tblGrid>
      <w:tr>
        <w:trPr>
          <w:trHeight w:val="21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 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-1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системность разработки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-1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тодическая грамотность разработки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-1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вторские находки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-1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ктическая значимость ресурс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-10</w:t>
            </w:r>
          </w:p>
        </w:tc>
      </w:tr>
      <w:tr>
        <w:trPr>
          <w:trHeight w:val="91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формления электронных материалов (корректная работа гиперссылок; открытие файлов; читаемость текста; качество графики и цветовой гаммы ресурса, аудио-, видеоряда; удобство навигации)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-10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 доступность методических комментариев по использованию ресурс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-10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 и самостоятельность методической разработки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целесообразность использования форм, методов, приемов, технических средств обучен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онус от эксперт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-1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 минимальный -100 максимальный</w:t>
            </w:r>
          </w:p>
        </w:tc>
      </w:tr>
    </w:tbl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 обучающих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20" w:leader="none"/>
        </w:tabs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Работы оцениваются по следующим критериям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3220" w:leader="none"/>
        </w:tabs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соответствие содержания работы заявленной теме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босновать выбор темы (актуальность и новизна идеи, постановка цели, практическая направленность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проработки материала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 исследовательского поиска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ученных результатов целям и задачам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языкового оформления работы стилю выбранного жанра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оформления работы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Контак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федра естественно-научного образования ГАУ ДПО «СОИР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8-(845-2)-28-23-90, 8-(845-2)-28-25-24 (доб. 13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очкина Марина Васильев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b/>
          <w:bCs/>
          <w:sz w:val="28"/>
          <w:szCs w:val="28"/>
          <w:lang w:val="en-US"/>
        </w:rPr>
        <w:t>eno</w:t>
      </w:r>
      <w:r>
        <w:rPr>
          <w:b/>
          <w:bCs/>
          <w:sz w:val="28"/>
          <w:szCs w:val="28"/>
        </w:rPr>
        <w:t>_10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Обратная связь осуществляется через модераторов Конкур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Дубас Светлана Павловна - учитель физики МОУ "СОШ №12 города Шиханы» Саратовской области(dubas.svetlana@yandex.ru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смеянова Ирина Анатольевна, заместитель директора по УВР МОУ «СОШ № 12 города Шиханы» Саратовской области (irina-nesmeyanova@yandex.ru).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pedagogiceskoemasterstvo580/" TargetMode="External"/><Relationship Id="rId3" Type="http://schemas.openxmlformats.org/officeDocument/2006/relationships/hyperlink" Target="https://sites.google.com/site/pedagogiceskoemasterstvo580/home" TargetMode="External"/><Relationship Id="rId4" Type="http://schemas.openxmlformats.org/officeDocument/2006/relationships/hyperlink" Target="https://sites.google.com/site/pedagogiceskoemasterstvo580/home" TargetMode="External"/><Relationship Id="rId5" Type="http://schemas.openxmlformats.org/officeDocument/2006/relationships/hyperlink" Target="mailto:dubas.svetlana@yandex.ru" TargetMode="External"/><Relationship Id="rId6" Type="http://schemas.openxmlformats.org/officeDocument/2006/relationships/hyperlink" Target="mailto:irina-nesmeyanov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1:00Z</dcterms:created>
  <dc:creator>phylol</dc:creator>
  <dc:description/>
  <cp:keywords/>
  <dc:language>en-US</dc:language>
  <cp:lastModifiedBy>Лариса</cp:lastModifiedBy>
  <cp:lastPrinted>2015-10-21T14:28:00Z</cp:lastPrinted>
  <dcterms:modified xsi:type="dcterms:W3CDTF">2019-11-01T06:31:00Z</dcterms:modified>
  <cp:revision>2</cp:revision>
  <dc:subject/>
  <dc:title/>
</cp:coreProperties>
</file>