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творческой группы профессионального развития учителей физики и информатики за 2018 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Анализ организации деятельности ТГПР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Общее количество педагогов в ТГПР – 18 человек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%  к данному показателю в 2018-2019 г- 100%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Запланировано заседаний-4  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ведено заседаний- 4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запланирова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100%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 А1.4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 xml:space="preserve">1.4. Причины отклонения от плана      -    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1276"/>
        <w:gridCol w:w="1701"/>
        <w:gridCol w:w="1276"/>
        <w:gridCol w:w="1275"/>
      </w:tblGrid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исутству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тсутствующих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овое содержание: методы и технологии - путь к высокому качеству и доступност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практика учителей - предметников. Круглый ст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18г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№ 1 р.п.Степно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семинар "Подготовка к ГИА по физике и информати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18-30.10.18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чка ТГПР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рка олимпиадных заданий по физике, информатике, астр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№ 1 р.п.Степно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нференция " ФГОС в действии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19-30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чка ТГПР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 %  от количества проведенных заседаний в 2018-2019 году-100%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нформация о заседаниях ТГПР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аботы по повышению профессионального мастерства педагог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ттестация учителей в 2018- 2019 учебном году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6"/>
        <w:gridCol w:w="1587"/>
        <w:gridCol w:w="1802"/>
        <w:gridCol w:w="512"/>
        <w:gridCol w:w="657"/>
        <w:gridCol w:w="1695"/>
        <w:gridCol w:w="512"/>
        <w:gridCol w:w="682"/>
      </w:tblGrid>
      <w:tr>
        <w:trPr>
          <w:trHeight w:val="2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е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тестация</w:t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вы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но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 долж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кат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 должност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кат.</w:t>
            </w:r>
          </w:p>
        </w:tc>
      </w:tr>
      <w:tr>
        <w:trPr>
          <w:trHeight w:val="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2.2.  Мероприятия, организованные в рамках работы ТГПР по повышению педагогического мастерства педагого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40"/>
        <w:gridCol w:w="3136"/>
        <w:gridCol w:w="2171"/>
      </w:tblGrid>
      <w:tr>
        <w:trPr>
          <w:trHeight w:val="1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8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овое содержание: методы и технологии - путь к высокому качеству и доступности образования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практика учителей - предметников. Круглый сто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18г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семинар "Подготовка к ГИА по физике и информатике"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.18-30.10.18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рка олимпиадных заданий по физике, информатике, астроном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8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нференция " ФГОС в действии"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19-30.03.1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рамках фестиваля открытых уро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практика учителей - предмет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Аналит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рофессиональных и информационных потребностей учителей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 в составлении тематического планирования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ри подготовке открытых ур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, планирование и организация повышения квалификации и профессиональной переподготовки педагогов, оказание им информационной, методической помощи в системе непрерывно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Инновационная деятельность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дготовка и провед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ежмуниципального конкурса для учащихся «Физика, математика, информатика глазами моей профессии»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творческими проектами по физике и информатик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знаний на уроках физики и информатики через интеграцию с другими предметам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руглого сто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вое содержание: методы и технологии - путь к высокому качеству и доступности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дготовка и проведение Интернет-семинара "Подготовка к ГИА по физике и информатике"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рганизация сетевого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ка и проведение Интернет-семинара "Подготовка к ГИА по физике и информатике"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готовка и проведени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онференции " ФГОС в действии"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готовка и проведе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ежмуниципального конкурса для учащихся «Физика, математика, информатика глазами моей профессии»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>7. Работа по повышению качества образования обучающихся, с одаренными детьм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 олимпиады по физике, инфор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18-08.12.201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олимпиады по физике, информатике,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18-16.12.1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Межмуниципальный конкурс для учащихся «Физика, математика, информатика глазами моей профессии»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18-15.12.18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етодическое сопровождение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районной олимпиады по физ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Фестивале открытых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Консульта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сультирование педагогов по вопросам ФГОС, методическому сопровождению уроков, составлению программ по предметам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сультирование педагогов по составлению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Наиболее активные педагоги в ТГП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Ким Л.П., Крючкова Т.В., Ломовцева Н.А., Платонова В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 Общие выводы и рекомендации на 2018-2019 учебный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8-2019 учебном году учителя физики и информатики внедряли в свою работу новые формы, методы и средства обуч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-2020 учебном году планируется продол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ую   переподготовку учителей физики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вершенствовать существующие формы, методы и средства       обучения и воспитания, внедрять в учебный процесс ППО, новые      информационные техноло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ТГПР учителей __Л.В.Хохлова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: 19.05.19г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2017.ucoz.net/news/konferencija_fgos_v_dejstvii/2019-03-26-48" TargetMode="External"/><Relationship Id="rId3" Type="http://schemas.openxmlformats.org/officeDocument/2006/relationships/hyperlink" Target="http://fizika2017.ucoz.net/news/konferencija_fgos_v_dejstvii/2019-03-26-48" TargetMode="External"/><Relationship Id="rId4" Type="http://schemas.openxmlformats.org/officeDocument/2006/relationships/hyperlink" Target="http://fizika2017.ucoz.net/news/ob_itogakh_provedenija_municipalnogo_konkursa_dlja_uchashhikhsja_fizika_matematika_informatika_glazami_moej_professii/2017-12-27-29" TargetMode="External"/><Relationship Id="rId5" Type="http://schemas.openxmlformats.org/officeDocument/2006/relationships/hyperlink" Target="http://fizika2017.ucoz.net/news/konferencija_fgos_v_dejstvii/2019-03-26-48" TargetMode="External"/><Relationship Id="rId6" Type="http://schemas.openxmlformats.org/officeDocument/2006/relationships/hyperlink" Target="http://fizika2017.ucoz.net/news/ob_itogakh_provedenija_municipalnogo_konkursa_dlja_uchashhikhsja_fizika_matematika_informatika_glazami_moej_professii/2017-12-27-29" TargetMode="External"/><Relationship Id="rId7" Type="http://schemas.openxmlformats.org/officeDocument/2006/relationships/hyperlink" Target="http://fizika2017.ucoz.net/news/ob_itogakh_provedenija_municipalnogo_konkursa_dlja_uchashhikhsja_fizika_matematika_informatika_glazami_moej_professii/2017-12-27-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55:00Z</dcterms:created>
  <dc:creator>User</dc:creator>
  <dc:description/>
  <cp:keywords/>
  <dc:language>en-US</dc:language>
  <cp:lastModifiedBy>Лариса</cp:lastModifiedBy>
  <dcterms:modified xsi:type="dcterms:W3CDTF">2019-05-19T11:55:00Z</dcterms:modified>
  <cp:revision>2</cp:revision>
  <dc:subject/>
  <dc:title/>
</cp:coreProperties>
</file>