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тическая справка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аботе творческой группы профессионального развития учителей физики и астрономии за 2020 -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Анализ организации деятельности ТГПР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Общее количество педагогов в ТГПР – 16 человек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В %  к данному показателю в 2020-2021 г- 100%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Запланировано заседаний-4  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роведено заседаний- 4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запланирова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100%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  <w:t>. А1.4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  <w:t xml:space="preserve">1.4. Причины отклонения от плана      -    </w:t>
      </w:r>
      <w:r>
        <w:rPr/>
        <w:t>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843"/>
        <w:gridCol w:w="1276"/>
        <w:gridCol w:w="1701"/>
        <w:gridCol w:w="1276"/>
        <w:gridCol w:w="1275"/>
      </w:tblGrid>
      <w:tr>
        <w:trPr>
          <w:trHeight w:val="1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исутству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тсутствующих</w:t>
            </w:r>
          </w:p>
        </w:tc>
      </w:tr>
      <w:tr>
        <w:trPr>
          <w:trHeight w:val="8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седан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минар «Цифровая трансформация шко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27.08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страница ТГПР :http://fizika2017.ucoz.net/news/0-0-0-0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2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2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истанционное обучение: возможности и перспектив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5.11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fizika2017.ucoz.net/news/onlajn_seminar_distancionnoe_obuchenie_vozmozhnosti_i_perspektivy/2020-11-05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3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Методические особенности использования ИКТ в образовательном процессе по физике и астроном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fizika2017.ucoz.net/news/metodicheskie_osobennosti_ispolzovanija_ikt_v_obrazovatelnom_processe_po_fizike_i_astronomii/2021-03-26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4. Итоги работы ТГПР учителей физики и астрономии в 2020-2021 уч.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чка ТГПР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В  %  от количества проведенных заседаний в 2019-2020 году-100%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Информация о заседаниях ТГ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Анализ работы по повышению профессионального мастерства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, организованные в рамках работы ТГПР по повышению педагогического мастерства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40"/>
        <w:gridCol w:w="3136"/>
        <w:gridCol w:w="2171"/>
      </w:tblGrid>
      <w:tr>
        <w:trPr>
          <w:trHeight w:val="1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8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ая космическая лабораторная работа "Космолаб-2021", посвященная 60-летию первого полета человека в космос. В работе приняли участие учащиеся школ с 7-11 классы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ая практика учителей - предметников. Круглый сто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1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>«Современные тренды в обучении физике. Решаем задачи этого года и смотрим в будущее»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4.2021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верка олимпиадных заданий по физике, астроном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2.2020, 11.12.2020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>Учебный семинар «Сложные вопросы ЕГЭ по физике (в формате ВКС)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21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в рамках конкурса «Учитель года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ая практика учителей - предметник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69A9"/>
                  <w:sz w:val="24"/>
                  <w:szCs w:val="24"/>
                  <w:shd w:fill="FFFFFF" w:val="clear"/>
                </w:rPr>
                <w:t>Всероссийский космический Диктан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Приняли участие учащиеся с 7 по 11 классы, родители и педагоги школ. Всероссийский космический Диктант завершился вручением Свидетельств об участии во Всероссийском космическом Диктанте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69A9"/>
                  <w:sz w:val="24"/>
                  <w:szCs w:val="24"/>
                  <w:shd w:fill="FFFFFF" w:val="clear"/>
                </w:rPr>
                <w:t> "Дороги живы идущими!"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 (9 ОУ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.2021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фотографий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69A9"/>
                  <w:sz w:val="24"/>
                  <w:szCs w:val="24"/>
                  <w:shd w:fill="FFFFFF" w:val="clear"/>
                </w:rPr>
                <w:t> «Первый: Гагарин и Куба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посвящённые 60-летию пилотируемой космонавтики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ставка (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4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КПК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ПК </w:t>
      </w:r>
      <w:r>
        <w:rPr>
          <w:rFonts w:eastAsia="Calibri" w:cs="Times New Roman" w:ascii="Times New Roman" w:hAnsi="Times New Roman"/>
        </w:rPr>
        <w:t>Федеральный проект «Учитель будущего» физика на базе цифровой образовательной среды ДПО 01.09.2020 – 01.12.2020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ольшой этнографический диктант 5.11.202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КПК «Организация работы классного руководителя в образовательной организации» 06.06.2021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К Обучение по учебному курсу «Подготовка организаторов в ППЭ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К «Управление стрессом в профессиональной деятельности педагога»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персонализированной модели образования 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цифровую трансформацию образовательной организации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учебному курсу «Подготовка технических специалистов ППЭ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бинар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Совершенствование методики преподавания физики в условиях введения ФГОС"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 развить творческое педагогическое мышление, или что такое абнотивность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хнологическое образование: от новых компетенций педагога к формированию конкурентоспособных преимуществ выпускника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овка конкурентоспособных инженерных кадров в системе школа-вуз, проводимый кафедрой" Инженерная физика, электрооборудование и электротехнологии".</w:t>
      </w:r>
    </w:p>
    <w:p>
      <w:pPr>
        <w:pStyle w:val="Normal"/>
        <w:numPr>
          <w:ilvl w:val="0"/>
          <w:numId w:val="2"/>
        </w:numPr>
        <w:spacing w:before="0" w:after="0"/>
        <w:ind w:left="572" w:hanging="357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овый, но знакомый учебник. Физика 7-9. (И.М. Перышкин, Е.М. Гутник, А.И. Иванов, М.А. Петрова) </w:t>
      </w:r>
    </w:p>
    <w:p>
      <w:pPr>
        <w:pStyle w:val="Normal"/>
        <w:numPr>
          <w:ilvl w:val="0"/>
          <w:numId w:val="2"/>
        </w:numPr>
        <w:spacing w:before="0" w:after="0"/>
        <w:ind w:left="572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стема лабораторных работ по механике и электродинамике при подготовке к ГИ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минары: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еминар «Профессия-учитель: обеспечение обучающихся в новом формате» обучающихся в новом формате»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-лайн марафон "Преподавание физики в современной школе"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-сессия ЯКласса «Развитие компетенций педагога в условиях цифровизации образования»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сероссийская онлайн-конференция «Итоговая аттестация 2021».(Я-класс)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Всероссийский форум Центров "Точка Рота" :"Вектор трансформации образования общеобразовательных организаций сельских территорий и малых городов"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нновации в деятельности"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Аналитическая деятель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профессиональных и информационных потребностей учителей физики и астроном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Аналитическая справка по результатам региональной диагностической работы по физике для обучающихся 10 классов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«Аналитическая справка по результатам перепроверки работ участников всероссийских проверочных работ в 2021 году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затруднений в составлении тематического планирования уро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при подготовке открытых уро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ние, планирование и организация повышения квалификации и профессиональной переподготовки педагогов, оказание им информационной, методической помощи в системе непрерывного образов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Инновационная деятельность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творческими проектами по физике и астрономии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знаний на уроках физики и астрономии через интеграцию с друг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Организация сетевого взаимо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ТГ организована через сайт группы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fizika2017.ucoz.net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 гугл-формы https://docs.google.com/spreadsheets/d/1WVbMuUK6CWXTgtbhGMdW2bElqPpBD2tuahWLEkHS3gM/edit#gid=85443678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</w:t>
      </w:r>
      <w:r>
        <w:rPr/>
        <w:t>. Работа по повышению качества образования обучающихся, с одаренными детьми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этап олимпиады по физике, астроно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0.20-23.10.202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олимпиады по физике, астроно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2.2020-11.12.2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Методическое сопровождение педаго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проведение районной олимпиады по физике, астроном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конкурсе «Учитель г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Консультатив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сультирование педагогов по вопросам ФГОС, методическому сопровождению уроков, составлению программ по предметам;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сультирование педагогов по составлению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Наиболее активные педагоги в ТГП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рючкова Т.В., Ким Л.П., Сламихина Е.А.,Смирнова Г.М., Кисметова Т.И.,Половникова О.В., Белавина Н.Ю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  Общие выводы и рекомендации на 2021-2022 учебный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20-2021 учебном году учителя физики и астрономии внедряли в свою работу новые формы, методы и средства обучения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1-2022 учебном году планируется продолж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ональную   переподготовку учителей физики и астрономии район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совершенствовать существующие формы, методы и средства       обучения и воспитания, внедрять в учебный процесс ППО, новые      информационные технолог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ТГПР учителей __Л.В.Хохлова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та: 11.06.21г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424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ika2017.ucoz.net/news/sovremennye_trendy_v_obuchenii_fizike_reshaem_zadachi_ehtogo_goda_i_smotrim_v_budushhee/2021-04-02-73" TargetMode="External"/><Relationship Id="rId3" Type="http://schemas.openxmlformats.org/officeDocument/2006/relationships/hyperlink" Target="http://fizika2017.ucoz.net/news/uchebnyj_seminar_slozhnye_voprosy_egeh_po_fizike_v_formate_vks/2021-02-02-68" TargetMode="External"/><Relationship Id="rId4" Type="http://schemas.openxmlformats.org/officeDocument/2006/relationships/hyperlink" Target="https://www.instagram.com/p/CNhGqrMLFTm/" TargetMode="External"/><Relationship Id="rId5" Type="http://schemas.openxmlformats.org/officeDocument/2006/relationships/hyperlink" Target="https://www.instagram.com/p/CNhM5wMLZXl/" TargetMode="External"/><Relationship Id="rId6" Type="http://schemas.openxmlformats.org/officeDocument/2006/relationships/hyperlink" Target="https://www.instagram.com/p/CNZ5hAOrNE2/" TargetMode="External"/><Relationship Id="rId7" Type="http://schemas.openxmlformats.org/officeDocument/2006/relationships/hyperlink" Target="http://fizika2017.ucoz.net/news/dr/2021-05-14-74" TargetMode="External"/><Relationship Id="rId8" Type="http://schemas.openxmlformats.org/officeDocument/2006/relationships/hyperlink" Target="http://fizika2017.ucoz.net/news/analiticheskaja_spravka_po_rezultatam_pereproverki_rabot_uchastnikov_vserossijskikh_proverochnykh_rabot_v_2021_godu/2021-06-08-75" TargetMode="External"/><Relationship Id="rId9" Type="http://schemas.openxmlformats.org/officeDocument/2006/relationships/hyperlink" Target="http://fizika2017.ucoz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2:00Z</dcterms:created>
  <dc:creator>User</dc:creator>
  <dc:description/>
  <cp:keywords/>
  <dc:language>en-US</dc:language>
  <cp:lastModifiedBy>Лариса</cp:lastModifiedBy>
  <dcterms:modified xsi:type="dcterms:W3CDTF">2021-06-11T10:07:00Z</dcterms:modified>
  <cp:revision>6</cp:revision>
  <dc:subject/>
  <dc:title/>
</cp:coreProperties>
</file>